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2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The 6th International Forum on Asia and the Middle East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6"/>
        <w:ind w:right="-197" w:hanging="141"/>
        <w:jc w:val="center"/>
        <w:outlineLvl w:val="2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The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Middle East S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ecurity and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evelopment in 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he 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New Era”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hanghai, China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01" w:leader="none"/>
        </w:tabs>
        <w:spacing w:lineRule="exact" w:line="400" w:before="0" w:after="156"/>
        <w:jc w:val="center"/>
        <w:outlineLvl w:val="2"/>
        <w:rPr/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eptember 15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-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6, 2018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  <w:u w:val="single"/>
          <w:lang w:val="en-GB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lease send this form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zzq8585@163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Ma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, 2018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lease ensure the accuracy of information provided before you send it to us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34"/>
        <w:gridCol w:w="2460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le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itutional Affiliation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on within Institution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the Paper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ile Number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eta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eds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q858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4:00Z</dcterms:created>
  <dc:creator>上海外国语大学</dc:creator>
  <dc:description/>
  <cp:keywords/>
  <dc:language>en-US</dc:language>
  <cp:lastModifiedBy>paddybcz</cp:lastModifiedBy>
  <cp:lastPrinted>2014-04-29T16:18:00Z</cp:lastPrinted>
  <dcterms:modified xsi:type="dcterms:W3CDTF">2017-12-21T14:56:00Z</dcterms:modified>
  <cp:revision>22</cp:revision>
  <dc:subject/>
  <dc:title/>
</cp:coreProperties>
</file>